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nomine locac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09 maggio 20, "infra claustum monasterii &lt;Sancti Abundii&gt;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il consenso di numerosi monaci e conversi l'abate Guglielmo "de Casella" investe Anselmo del fu Obizone "de Campora" del mulino della Traversa e delle terre pertinenti, che già tenevano lo stesso Anselmo ed il padre; per un canone annuo di trentasei stai di frumento, da versarsi in misura di tre stai ogni mese.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iginale in ASMi, P, cart. 104, n. 179 [A]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. Tracce di rigatura. Foro di filza fra la sottoscrizione di Ospinello e quella di Salvarisio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 xml:space="preserve">di mano del notaio, "Car(ta) investiture quam fecit do(m)nus abbas Sancti Abundii de molendino Extransverso in Anselmum filium quondam Obizonis de Ca(m)pora pro stariis .XXX.VI." Di mano tardomedievale: "De molendino Extransverso | prope Sanctam Martam"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Anno dominice incar(nacionis) milleximo ducent(eximo) nono, duodecimo die exeunte madio, indic(ione) duodecima.  In bonorum hominum presentia quorum inferius leguntur nomina, inve|stivit nomine locacionis domnus Guillielmus de Casella Dei gra(cia) ęcclesię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 monesterii Sancti Abundii ubi eius sanctus requiesit corpus abbas ex parte ipsius ęcclesię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| et monasterii, presentibus et confirmantibus domno Philipo presbitero et domno Aldone Sescalco diacono et domno Lothario Guardinsaco et magistro | Petro Levexello et magistro Ardicione de Prata et Aliprando Stellainpectore et Arnoldino monacis et fratribus et conversis ipsius monasterii, Anselmum | filium quondam Obiçonis de Campora, nominative de molandino Extransverso cum suis pertinenciis et de terra continenti cum ipso molandino a mu|ro inferius reiacente infra vallem Cumanam; quod molandinum ipse Anselmus tenet et solitus est tenere, et quod pater eius tenuit. | Ita ut ipse Anselmus eiusque heredes habeat et teneat ipsum molandinum cum suis pertinenciis et terram continentem cum ipso molandino et ipsi | molandino pertinentem a muro Extranverso inferius qualiter superius legitur in integrum, et faciat exinde a presenti die in antea iure et usu loca|cionis quicquid facere licet de re locata et conducta sine contradicione ipsius do(m)ni abbatis et fratrum suorumque succesorum; solvendo exinde fictum | omni anno servitoribus ipsius monasterii ad partem monasterii starios triginta et sex frumenti ad mensuram Cumanam, de quo ficto solvere | debet omni mense starios tres, et ipsum molandinum et terram meliorando et non peyorando, tractum et mensuratum ipsum fictum ad predictum | monasterium.  Quia sic inter eos convenit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>.  Actum infra claustum ipsius monasterii.  Unde due car(te) uno tenore facte sunt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Prefati domnus abbas, monaci, conversi et fratres hanc car(tam) fieri rogaver(unt).  Iohannes filius domini Lotharii Russce, Guillielmus de Fenegroe, | Belotus de Sancto Laurencio, Albertus de Lavello, Anricus Guerra et item Anricus de Via, Albertinus de Sancto Andrea et Arialdus rogati fuer(unt) | teste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Ego Ospinellus iudex qui dicor de Lomacio hanc car(tam) tradidi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Ego Salvarixius notarius qui dicor de Lomacio rogatu suprascripti domini Ospinelli iudicis hanc car(tam)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co(n)venit </w:t>
      </w:r>
      <w:r>
        <w:rPr>
          <w:rFonts w:cs="Verdana" w:ascii="Verdana" w:hAnsi="Verdana"/>
          <w:i/>
          <w:sz w:val="16"/>
          <w:szCs w:val="16"/>
        </w:rPr>
        <w:t>nell'interlineo con segno di inserzio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9:37:00Z</dcterms:created>
  <dc:creator>Gianpaolo</dc:creator>
  <dc:description/>
  <cp:keywords/>
  <dc:language>en-US</dc:language>
  <cp:lastModifiedBy>Administrator</cp:lastModifiedBy>
  <dcterms:modified xsi:type="dcterms:W3CDTF">2012-01-11T13:17:00Z</dcterms:modified>
  <cp:revision>17</cp:revision>
  <dc:subject/>
  <dc:title>ASMi, P, cart</dc:title>
</cp:coreProperties>
</file>